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Пояснительная записка  к утверждению отчета об исполнении бюджета муниципального образования сельское поселение «Победа» Ржевского района Тверской области за 2020 год</w:t>
      </w:r>
    </w:p>
    <w:p>
      <w:pPr>
        <w:pStyle w:val="Normal"/>
        <w:ind w:firstLine="851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Отчет об исполнении бюджета муниципального образования сельское поселение «Победа» Ржевского района Тверской области за 2020 год сформирован на основании сводной бюджетной отчётности соответствующих главных администраторов средств бюджета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Утвержденные показатели бюджета муниципального образования сельское поселение «Победа» Ржевского района Тверской области (далее – бюджет сельского поселения) на 2020 год составили: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по доходам – 20671540,03 руб.,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по расходам – 21021714,03 руб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Исполнение по бюджету за 2020 год по доходам составило 22716375,80 руб. или 109,9% к утвержденному объёму доходов.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Исполнение бюджета за 2020 год по расходам составило 19236244,90 руб. или 91,5% к утвержденному объёму расходов.</w:t>
      </w:r>
    </w:p>
    <w:p>
      <w:pPr>
        <w:pStyle w:val="Normal"/>
        <w:ind w:firstLine="851"/>
        <w:jc w:val="both"/>
        <w:rPr/>
      </w:pPr>
      <w:r>
        <w:rPr>
          <w:sz w:val="28"/>
          <w:szCs w:val="22"/>
        </w:rPr>
        <w:t>Бюджет за 2020 год исполнен с превышением доходов над расходами (профицит) в сумме 3480130,90 руб.</w:t>
      </w:r>
    </w:p>
    <w:p>
      <w:pPr>
        <w:pStyle w:val="Normal"/>
        <w:ind w:firstLine="851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аблица 1. Основные параметры исполнения бюджета за 2020 год</w:t>
      </w:r>
    </w:p>
    <w:p>
      <w:pPr>
        <w:pStyle w:val="Normal"/>
        <w:ind w:firstLine="851"/>
        <w:jc w:val="right"/>
        <w:rPr/>
      </w:pPr>
      <w:r>
        <w:rPr/>
        <w:t>(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80"/>
        <w:gridCol w:w="1850"/>
        <w:gridCol w:w="1875"/>
        <w:gridCol w:w="186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Утверждено на 2020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Исполнено за 2020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лон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% исполне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хо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671540,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716375,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44835,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9,9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021714,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236244,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1785469,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,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фицит/профици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350174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80130,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30304,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X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На 1 января 2021 года остатки собственных средств на счете бюджета сельского поселения составили 3830305,46 руб.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ДОХОДЫ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851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В предоставленном на заключение проекте решения, по данным уточнённого бюджета, </w:t>
      </w:r>
      <w:r>
        <w:rPr>
          <w:b/>
          <w:sz w:val="28"/>
          <w:szCs w:val="22"/>
        </w:rPr>
        <w:t>сумма доходов  бюджета МО СП «Победа» планировалась  в размере 20671540,03 рублей, фактическое исполнение составило 22716375,80 рублей  или  109,9%  от годовых назначений.</w:t>
      </w:r>
    </w:p>
    <w:p>
      <w:pPr>
        <w:pStyle w:val="Normal"/>
        <w:ind w:firstLine="851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>Доходы бюджета МО СП  «Победа» состоят из налоговых  доходов, неналоговых  доходов и безвозмездных поступлений.</w:t>
      </w:r>
    </w:p>
    <w:p>
      <w:pPr>
        <w:pStyle w:val="Normal"/>
        <w:jc w:val="both"/>
        <w:rPr/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Налоговые и неналоговые доходы</w:t>
      </w:r>
      <w:r>
        <w:rPr>
          <w:sz w:val="28"/>
          <w:szCs w:val="22"/>
        </w:rPr>
        <w:t xml:space="preserve"> планировалась в размере 15285776 руб., фактическое исполнение по этой части бюджета составило 17372629,19 рублей  или 113,7%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   </w:t>
      </w:r>
      <w:r>
        <w:rPr>
          <w:sz w:val="28"/>
          <w:szCs w:val="22"/>
        </w:rPr>
        <w:t xml:space="preserve">-  </w:t>
      </w:r>
      <w:r>
        <w:rPr>
          <w:b/>
          <w:sz w:val="28"/>
          <w:szCs w:val="22"/>
        </w:rPr>
        <w:t xml:space="preserve">Налог на доходы физических лиц </w:t>
      </w:r>
      <w:r>
        <w:rPr>
          <w:sz w:val="28"/>
          <w:szCs w:val="22"/>
        </w:rPr>
        <w:t xml:space="preserve">был запланирован в объёме 179680 рублей, фактическое его исполнение составило 265879,06 руб. или  148%.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рупными плательщиками в 2020 году являлись: ООО «НТИИ»  84,5 тыс. руб.,  МУП «ЖКХ-сервис» 62,3 тыс. руб.; ООО «Грин Фьюлз» 15,8 тыс. руб., АО «КСК «Ржевский» 11,6 тыс. руб., бюджетные учреждения  40,9 тыс.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2"/>
          <w:shd w:fill="FFFFFF" w:val="clear"/>
        </w:rPr>
        <w:t>- Доходы от уплаты акцизов на дизельное топливо, моторные масла, автомобильный бензин:</w:t>
      </w:r>
    </w:p>
    <w:p>
      <w:pPr>
        <w:pStyle w:val="Normal"/>
        <w:jc w:val="both"/>
        <w:rPr/>
      </w:pPr>
      <w:r>
        <w:rPr>
          <w:b/>
          <w:sz w:val="28"/>
          <w:szCs w:val="22"/>
          <w:shd w:fill="FFFFFF" w:val="clear"/>
        </w:rPr>
        <w:t xml:space="preserve"> </w:t>
      </w:r>
      <w:r>
        <w:rPr>
          <w:sz w:val="28"/>
          <w:szCs w:val="22"/>
          <w:shd w:fill="FFFFFF" w:val="clear"/>
        </w:rPr>
        <w:t xml:space="preserve">  </w:t>
      </w:r>
      <w:r>
        <w:rPr>
          <w:sz w:val="28"/>
          <w:szCs w:val="22"/>
          <w:shd w:fill="FFFFFF" w:val="clear"/>
        </w:rPr>
        <w:t xml:space="preserve">Доходы от  уплаты акцизов  планировались в сумме  1487816руб., фактическое исполнение за 2020год составило 1316179,60 руб. или 88,5%.  </w:t>
      </w:r>
    </w:p>
    <w:p>
      <w:pPr>
        <w:pStyle w:val="Normal"/>
        <w:ind w:firstLine="851"/>
        <w:jc w:val="both"/>
        <w:rPr/>
      </w:pPr>
      <w:r>
        <w:rPr>
          <w:sz w:val="28"/>
          <w:szCs w:val="22"/>
        </w:rPr>
        <w:t xml:space="preserve">- </w:t>
      </w:r>
      <w:r>
        <w:rPr>
          <w:b/>
          <w:sz w:val="28"/>
          <w:szCs w:val="22"/>
        </w:rPr>
        <w:t>Единый сельскохозяйственный налог</w:t>
      </w:r>
      <w:r>
        <w:rPr>
          <w:sz w:val="28"/>
          <w:szCs w:val="22"/>
        </w:rPr>
        <w:t xml:space="preserve">  планировался в сумме 5100руб.  фактическое исполнение составило 3458,79 рублей или 67,8% от годовых назначений. Невыполнение объясняется снижением налогооблагаемой базы.</w:t>
      </w:r>
    </w:p>
    <w:p>
      <w:pPr>
        <w:pStyle w:val="Normal"/>
        <w:ind w:firstLine="851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-</w:t>
      </w:r>
      <w:r>
        <w:rPr>
          <w:b/>
          <w:sz w:val="28"/>
          <w:szCs w:val="22"/>
        </w:rPr>
        <w:t xml:space="preserve"> Налог на имущество физических лиц </w:t>
      </w:r>
      <w:r>
        <w:rPr>
          <w:sz w:val="28"/>
          <w:szCs w:val="22"/>
        </w:rPr>
        <w:t>был запланирован в сумме 312000 рублей, фактическое  поступление составило 330849,27 рублей или 106% от годовых назначений. Недоимка по НИФЛ на 01.01.20121 года составила  224,7 тыс.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>-</w:t>
      </w:r>
      <w:r>
        <w:rPr>
          <w:b/>
          <w:sz w:val="28"/>
          <w:szCs w:val="22"/>
        </w:rPr>
        <w:t xml:space="preserve"> Земельный налог с организаций </w:t>
      </w:r>
      <w:r>
        <w:rPr>
          <w:sz w:val="28"/>
          <w:szCs w:val="22"/>
        </w:rPr>
        <w:t xml:space="preserve"> был запланирован в сумме 781000 руб., фактическое исполнение составило 716019,63 руб. или 91,7%  к плану МО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рупными плательщиками в 2020 году являлись: ООО «Грин Фьюлз»  501,1 тыс. руб.; ООО ПМК «Практик» 40,2 тыс. руб.; ООО  «Ленд девелопмент» 135,4 тыс. руб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- Земельный налог с физических лиц</w:t>
      </w:r>
      <w:r>
        <w:rPr>
          <w:sz w:val="28"/>
          <w:szCs w:val="22"/>
        </w:rPr>
        <w:t xml:space="preserve"> был запланирован в сумме 1884000 руб., фактическое исполнение составило 1939138,80 руб. или102,9%  к  плану МО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о состоянию на 01.01.2021 год недоимка составила 1413,4 тыс. руб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2"/>
        </w:rPr>
        <w:t xml:space="preserve"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</w:r>
      <w:r>
        <w:rPr>
          <w:sz w:val="28"/>
          <w:szCs w:val="22"/>
        </w:rPr>
        <w:t xml:space="preserve"> в бюджет сельского поселения в 2020 году  поступили в сумме 17000 руб. или 100% от годовых назначений.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2"/>
        </w:rPr>
        <w:t xml:space="preserve">- </w:t>
      </w:r>
      <w:r>
        <w:rPr>
          <w:b/>
          <w:color w:val="000000"/>
          <w:sz w:val="28"/>
          <w:szCs w:val="22"/>
        </w:rPr>
        <w:t xml:space="preserve">Доходы от сдачи в аренду имущества, составляющего казну сельских поселений (за исключением земельных участков) </w:t>
      </w:r>
      <w:r>
        <w:rPr>
          <w:color w:val="000000"/>
          <w:sz w:val="28"/>
          <w:szCs w:val="22"/>
        </w:rPr>
        <w:t xml:space="preserve">были запланированы в сумме 95100 руб., фактическое исполнение составило 127543,60 руб. или 134,1%. </w:t>
      </w:r>
      <w:r>
        <w:rPr>
          <w:sz w:val="28"/>
          <w:szCs w:val="22"/>
        </w:rPr>
        <w:t>Перевыполнение объясняется  гашением задолженности прошлых лет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2"/>
        </w:rPr>
        <w:t>-  Прочие поступления от использования имущества</w:t>
      </w: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>, находящегося в государственной и муниципальной собственности (соцнайм)</w:t>
      </w:r>
      <w:r>
        <w:rPr>
          <w:sz w:val="28"/>
          <w:szCs w:val="22"/>
        </w:rPr>
        <w:t xml:space="preserve">  в бюджете планировались в сумме 137300 руб., фактические поступления составили 106529,44 рублей или 77,6% от плана МО.  По состоянию на 01.01.2021г. задолженность  составила  277,1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2"/>
        </w:rPr>
        <w:t xml:space="preserve">- </w:t>
      </w:r>
      <w:r>
        <w:rPr>
          <w:b/>
          <w:sz w:val="28"/>
          <w:szCs w:val="22"/>
        </w:rPr>
        <w:t xml:space="preserve">«Доходы от оказания платных услуг и компенсации затрат государства» </w:t>
      </w:r>
      <w:r>
        <w:rPr>
          <w:sz w:val="28"/>
          <w:szCs w:val="22"/>
        </w:rPr>
        <w:t>в бюджете не запланированы.  Фактическое исполнение составило 2000  рублей  (гашение задолженности, сложившейся до 01.01.2018 года  за водопотребление)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2"/>
        </w:rPr>
        <w:t xml:space="preserve">- Доходы от продажи земельных участков, находящихся в собственности  сельских поселений (за исключением земельных участков бюджетных и автономных учреждений) </w:t>
      </w:r>
      <w:r>
        <w:rPr>
          <w:sz w:val="28"/>
          <w:szCs w:val="22"/>
        </w:rPr>
        <w:t>в бюджете  запланированные в сумме 10292080 руб., фактическое исполнение составило 12452505 руб. или 121% от годовых назначений.</w:t>
      </w:r>
    </w:p>
    <w:p>
      <w:pPr>
        <w:pStyle w:val="Normal"/>
        <w:ind w:firstLine="851"/>
        <w:jc w:val="both"/>
        <w:rPr/>
      </w:pP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>- Прочие  неналоговые доходы</w:t>
      </w:r>
      <w:r>
        <w:rPr>
          <w:sz w:val="28"/>
          <w:szCs w:val="22"/>
        </w:rPr>
        <w:t xml:space="preserve"> запланированы в сумме 94700 рублей, исполнение составило 95526 руб. или  100,9% от годовых назначений в том числе: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- незапланированные в бюджете  поступления за уничтожение (снос) не отнесенных к лесным насаждениям деревьев и кустарников, произрастающих на землях, находящихся в муниципальной собственности или государственная собственность на которые не разграничена в сумме 3376 руб.;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  <w:t>- средства от самообложения граждан  в сумме 92150 руб. или 97,3% от годовых назначений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 xml:space="preserve">       </w:t>
      </w:r>
      <w:r>
        <w:rPr>
          <w:b/>
          <w:sz w:val="28"/>
          <w:szCs w:val="22"/>
        </w:rPr>
        <w:t>«Безвозмездные поступления»</w:t>
      </w:r>
      <w:r>
        <w:rPr>
          <w:sz w:val="28"/>
          <w:szCs w:val="22"/>
        </w:rPr>
        <w:t xml:space="preserve"> планировались в объёме 5385764,03 руб., фактическое исполнение составило 5343746,61  рублей  или 99,2 % от годового план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Не исполнение  по прочим безвозмездным поступлениям от юридических и физических лиц объясняется  проведением конкурсных процедур по ППМИ, вследствие которых  снизилась фактическая сумма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АСХОДЫ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Бюджет сельского поселения по расходам</w:t>
      </w:r>
      <w:r>
        <w:rPr>
          <w:sz w:val="28"/>
          <w:szCs w:val="28"/>
        </w:rPr>
        <w:t xml:space="preserve"> исполнен на сумму 19236244,90  руб. или 144,0 % от первоначального плана и 91,5% от уточненного плана бюджета поселения.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559"/>
        <w:gridCol w:w="1560"/>
        <w:gridCol w:w="1275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воначальный пл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очненный пл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% к первоначаль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% к уточненному план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361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02171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23624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7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2457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665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2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67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345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95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4552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8817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2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3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1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937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55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987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06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</w:rPr>
        <w:t>Раздел 0100 «</w:t>
      </w:r>
      <w:r>
        <w:rPr>
          <w:b/>
          <w:sz w:val="28"/>
        </w:rPr>
        <w:t>Общегосударственные вопросы</w:t>
      </w:r>
      <w:r>
        <w:rPr>
          <w:sz w:val="28"/>
        </w:rPr>
        <w:t>» характеризуется следующими данными: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559"/>
        <w:gridCol w:w="1418"/>
        <w:gridCol w:w="1701"/>
        <w:gridCol w:w="1275"/>
      </w:tblGrid>
      <w:tr>
        <w:trPr>
          <w:tblHeader w:val="true"/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te"/>
              </w:rPr>
            </w:pPr>
            <w:r>
              <w:rPr>
                <w:b/>
                <w:bCs/>
                <w:lang w:bidi="te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te"/>
              </w:rPr>
            </w:pPr>
            <w:r>
              <w:rPr>
                <w:b/>
                <w:bCs/>
                <w:lang w:bidi="te"/>
              </w:rPr>
              <w:t>Первоначальный план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te"/>
              </w:rPr>
            </w:pPr>
            <w:r>
              <w:rPr>
                <w:b/>
                <w:bCs/>
                <w:lang w:bidi="te"/>
              </w:rPr>
              <w:t>Уточненный план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te"/>
              </w:rPr>
            </w:pPr>
            <w:r>
              <w:rPr>
                <w:b/>
                <w:bCs/>
                <w:lang w:bidi="te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te"/>
              </w:rPr>
            </w:pPr>
            <w:r>
              <w:rPr>
                <w:b/>
                <w:bCs/>
                <w:lang w:bidi="te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e"/>
              </w:rPr>
            </w:pPr>
            <w:r>
              <w:rPr>
                <w:b/>
                <w:bCs/>
                <w:lang w:bidi="te"/>
              </w:rPr>
              <w:t>в % к первоначальному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e"/>
              </w:rPr>
            </w:pPr>
            <w:r>
              <w:rPr>
                <w:b/>
                <w:bCs/>
                <w:lang w:bidi="te"/>
              </w:rPr>
              <w:t>в % к уточненному плану</w:t>
            </w:r>
          </w:p>
        </w:tc>
      </w:tr>
      <w:tr>
        <w:trPr>
          <w:trHeight w:val="11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bidi="te"/>
              </w:rPr>
            </w:pPr>
            <w:r>
              <w:rPr>
                <w:b/>
                <w:bCs/>
                <w:lang w:bidi="te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te"/>
              </w:rPr>
            </w:pPr>
            <w:r>
              <w:rPr>
                <w:b/>
                <w:bCs/>
                <w:lang w:bidi="te"/>
              </w:rPr>
              <w:t>2657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te"/>
              </w:rPr>
            </w:pPr>
            <w:r>
              <w:rPr>
                <w:b/>
                <w:bCs/>
                <w:lang w:bidi="te"/>
              </w:rPr>
              <w:t>262457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lang w:bidi="te"/>
              </w:rPr>
            </w:pPr>
            <w:r>
              <w:rPr>
                <w:b/>
                <w:bCs/>
                <w:lang w:bidi="te"/>
              </w:rPr>
              <w:t>250665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lang w:bidi="te"/>
              </w:rPr>
            </w:pPr>
            <w:r>
              <w:rPr>
                <w:b/>
                <w:bCs/>
                <w:lang w:bidi="te"/>
              </w:rPr>
              <w:t>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lang w:bidi="te"/>
              </w:rPr>
            </w:pPr>
            <w:r>
              <w:rPr>
                <w:b/>
                <w:bCs/>
                <w:lang w:bidi="te"/>
              </w:rPr>
              <w:t>95,5</w:t>
            </w:r>
          </w:p>
        </w:tc>
      </w:tr>
      <w:tr>
        <w:trPr>
          <w:trHeight w:val="11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bidi="te"/>
              </w:rPr>
            </w:pPr>
            <w:r>
              <w:rPr>
                <w:bCs/>
                <w:lang w:bidi="te"/>
              </w:rPr>
              <w:t xml:space="preserve">0102 </w:t>
            </w:r>
          </w:p>
          <w:p>
            <w:pPr>
              <w:pStyle w:val="Normal"/>
              <w:rPr>
                <w:b/>
                <w:b/>
                <w:bCs/>
                <w:lang w:bidi="te"/>
              </w:rPr>
            </w:pPr>
            <w:r>
              <w:rPr>
                <w:bCs/>
                <w:lang w:bidi="t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te"/>
              </w:rPr>
            </w:pPr>
            <w:r>
              <w:rPr>
                <w:bCs/>
                <w:lang w:bidi="te"/>
              </w:rPr>
              <w:t>706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te"/>
              </w:rPr>
            </w:pPr>
            <w:r>
              <w:rPr>
                <w:bCs/>
                <w:lang w:bidi="te"/>
              </w:rPr>
              <w:t>72976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lang w:bidi="te"/>
              </w:rPr>
            </w:pPr>
            <w:r>
              <w:rPr>
                <w:bCs/>
                <w:lang w:bidi="te"/>
              </w:rPr>
              <w:t>72976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lang w:bidi="te"/>
              </w:rPr>
            </w:pPr>
            <w:r>
              <w:rPr>
                <w:bCs/>
                <w:lang w:bidi="te"/>
              </w:rPr>
              <w:t>1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lang w:bidi="te"/>
              </w:rPr>
            </w:pPr>
            <w:r>
              <w:rPr>
                <w:bCs/>
                <w:lang w:bidi="te"/>
              </w:rPr>
              <w:t>100</w:t>
            </w:r>
          </w:p>
        </w:tc>
      </w:tr>
      <w:tr>
        <w:trPr>
          <w:trHeight w:val="13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e"/>
              </w:rPr>
            </w:pPr>
            <w:r>
              <w:rPr/>
              <w:t>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te"/>
              </w:rPr>
            </w:pPr>
            <w:r>
              <w:rPr>
                <w:bCs/>
                <w:lang w:bidi="te"/>
              </w:rPr>
              <w:t>1749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te"/>
              </w:rPr>
            </w:pPr>
            <w:r>
              <w:rPr>
                <w:bCs/>
                <w:lang w:bidi="te"/>
              </w:rPr>
              <w:t>17262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lang w:bidi="te"/>
              </w:rPr>
            </w:pPr>
            <w:r>
              <w:rPr>
                <w:bCs/>
                <w:lang w:bidi="te"/>
              </w:rPr>
              <w:t>165041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lang w:bidi="te"/>
              </w:rPr>
            </w:pPr>
            <w:r>
              <w:rPr>
                <w:bCs/>
                <w:lang w:bidi="te"/>
              </w:rPr>
              <w:t>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lang w:bidi="te"/>
              </w:rPr>
            </w:pPr>
            <w:r>
              <w:rPr>
                <w:bCs/>
                <w:lang w:bidi="te"/>
              </w:rPr>
              <w:t>95,6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 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te"/>
              </w:rPr>
            </w:pPr>
            <w:r>
              <w:rPr>
                <w:bCs/>
                <w:lang w:bidi="te"/>
              </w:rPr>
              <w:t>201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te"/>
              </w:rPr>
            </w:pPr>
            <w:r>
              <w:rPr>
                <w:bCs/>
                <w:lang w:bidi="te"/>
              </w:rPr>
              <w:t>16857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lang w:bidi="te"/>
              </w:rPr>
            </w:pPr>
            <w:r>
              <w:rPr>
                <w:bCs/>
                <w:lang w:bidi="te"/>
              </w:rPr>
              <w:t>12647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lang w:bidi="te"/>
              </w:rPr>
            </w:pPr>
            <w:r>
              <w:rPr>
                <w:bCs/>
                <w:lang w:bidi="te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Cs/>
                <w:lang w:bidi="te"/>
              </w:rPr>
            </w:pPr>
            <w:r>
              <w:rPr>
                <w:bCs/>
                <w:lang w:bidi="te"/>
              </w:rPr>
              <w:t>75,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По подразделу 0102 «Функционирование высшего должностного лица субъекта Российской Федерации»</w:t>
      </w:r>
      <w:r>
        <w:rPr>
          <w:sz w:val="28"/>
          <w:szCs w:val="28"/>
        </w:rPr>
        <w:t xml:space="preserve"> расходы направлены на содержание Главы сельского поселения и составили 729769,90 руб. или 3,8% от общей суммы расходов, из них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а оплату труда и взносы по обязательному социальному страхованию в сумме 729769,90 руб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sz w:val="28"/>
          <w:szCs w:val="28"/>
        </w:rPr>
        <w:t xml:space="preserve"> расходы направлены на содержание администрации сельского поселения «Победа» Ржевского района Тверской области и составляют 1650413,49 руб. или  8,6 % от общей суммы расходов, из них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расходы на оплату труда и взносы по обязательному социальному страхованию  в сумме 1247007,21 руб., что составляет от общей суммы по разделу 75,6%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услуги связи 51924,37 рублей или 3,1 %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по договору в сумме 7304,44 рублей или 0,4%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услуги по обращению с ТКО в сумме 1373,52 рублей или 0,1%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лата электроэнергии в сумме 4165,65 рублей или 0,3%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заправка картриджей в сумме 3150 руб. или 0,2%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автострахование в сумме 2925,55 руб. или 0,2%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обслуживание программы 1С в сумме 33898 руб. или 2,0 %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оплата по договору медику в сумме 17524,55 руб. или 1,1 %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расходы на обслуживание сайта, сертификаты и ключи в сумме 23000 руб. или 1,4%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услуги по перерегистрации кассового аппарата в сумме 8800 руб. или 0,5%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сновных средств – бесперебойник в сумме 2810 рублей или 0,2%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бензин в сумме 136000 руб. или 8,2%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запчасти, масло моторное для машины в сумме 58340 руб. или 3,5%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раска автомобильная в суме 300 рублей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нцтовары, хозтовары в сумме 34070,20 рублей или 2,1%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пчасти к компьютеру в сумме 10220 рублей или 0,6%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вогодние детские подарки в сумме 2700 рублей или 0,2%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нига памяти в сумме 4900 рублей или 0,3%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ходы на содержание органов местного самоуправления составили 2380,2  тыс. руб., в пределах норматива в сумме 2456,0 тыс. руб., установленного Постановлением Правительства Тверской области от 31.03.2020 г. № 138-пп (с изм. от 29.12.2020 г. №694-пп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ходы на оплату труда муниципальных служащих составили 1256,2  тыс.руб, в пределах утвержденного норматива в сумме 1320,0 тыс. руб., установленного Постановлением Правительства Тверской области от 31.03.2020 г. № 138-пп (с изм. от 29.12.2020 г. №694-пп)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По подразделу 0113 «Другие общегосударственные вопросы»</w:t>
      </w:r>
      <w:r>
        <w:rPr>
          <w:sz w:val="28"/>
          <w:szCs w:val="28"/>
        </w:rPr>
        <w:t xml:space="preserve"> расходы составили 126473,45 руб. или 0,7% от общей суммы расходов, из них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в сумме 150 руб. или 0,1% от общей суммы по подразделу -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субвенция из областного бюджета)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умме 126323,45 руб. или 99,9% от общей суммы по подразделу - на содержание муниципальной казны, в том числе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 оплату коммунальных услуг (газ) в сумме 72942,73 руб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 техобслуживание газораспределительных систем в сумме 22703,87 руб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плата по договорам за обслуживание газового хозяйства в сумме 30676,85 руб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0200 </w:t>
      </w:r>
      <w:r>
        <w:rPr>
          <w:b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характеризуется следующими данным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767"/>
        <w:gridCol w:w="1701"/>
        <w:gridCol w:w="1560"/>
        <w:gridCol w:w="1275"/>
        <w:gridCol w:w="1134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воначальный план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очненный план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полнено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% к первоначаль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% к уточненному плану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00 «Национальная оборон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4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203 Мобилизационная и вневойсковая подготов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         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По подразделу 0203 «Мобилизационная и вневойсковая подготовка»</w:t>
      </w:r>
      <w:r>
        <w:rPr>
          <w:sz w:val="28"/>
          <w:szCs w:val="28"/>
        </w:rPr>
        <w:t xml:space="preserve">  в 2020 году было израсходовано 214100 руб. или 107,7% от первоначального плана и 100% от уточненного плана на расходы по осуществлению полномочий по первичному воинскому учету на территориях, где отсутствуют военные комиссариаты.  Данный раздел включает в себя следующие расходы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оплату труда и взносы по обязательному социальному страхованию составляет 189519 руб. или  88,5 % от общей суммы по подразделу; </w:t>
      </w:r>
    </w:p>
    <w:p>
      <w:pPr>
        <w:pStyle w:val="Normal"/>
        <w:spacing w:before="0" w:after="0"/>
        <w:ind w:firstLine="851"/>
        <w:contextualSpacing/>
        <w:rPr/>
      </w:pPr>
      <w:r>
        <w:rPr>
          <w:sz w:val="28"/>
          <w:szCs w:val="28"/>
        </w:rPr>
        <w:t>-  приобретение канцтоваров, линолеум в сумме 24581 руб. или 11,5%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0300 </w:t>
      </w:r>
      <w:r>
        <w:rPr>
          <w:b/>
          <w:sz w:val="28"/>
          <w:szCs w:val="28"/>
        </w:rPr>
        <w:t xml:space="preserve">«Национальная безопасность и правоохранительная деятельность» </w:t>
      </w:r>
      <w:r>
        <w:rPr>
          <w:sz w:val="28"/>
          <w:szCs w:val="28"/>
        </w:rPr>
        <w:t xml:space="preserve"> характеризуется следующими данным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667"/>
        <w:gridCol w:w="1701"/>
        <w:gridCol w:w="1417"/>
        <w:gridCol w:w="1560"/>
        <w:gridCol w:w="1275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воначальный план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очненный план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полнено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% к первоначальному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% к уточненному плану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5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7,9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310 Обеспечение пожарной безопас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9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              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По подразделу 0310 «Обеспечение пожарной безопасности»</w:t>
      </w:r>
      <w:r>
        <w:rPr>
          <w:sz w:val="28"/>
          <w:szCs w:val="28"/>
        </w:rPr>
        <w:t xml:space="preserve"> на осуществление расходов на мероприятия по первичной пожарной безопасности  в  бюджете сельского поселения «Победа» Ржевского района Тверской области на 2020 год запланирован объем расходов в сумме 200000 руб., который исполнен на 67,9 % или 135865 руб., из них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пашку населенных пунктов в сумме 96000 руб. или 70,7% от общей суммы по подразделу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очистку пожарного пруда в д. Поволжье в сумме 39865 руб. или 29,3% от общей суммы по подразделу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0400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характеризуется следующими данными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559"/>
        <w:gridCol w:w="1418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воначальный план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очненный план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полнено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% к первоначаль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% к уточненному план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82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67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7345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4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0409 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82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2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6260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412 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0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,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По подразделу 0409 «Дорожное хозяйство (дорожные фонды)»</w:t>
      </w:r>
      <w:r>
        <w:rPr>
          <w:sz w:val="28"/>
          <w:szCs w:val="28"/>
        </w:rPr>
        <w:t xml:space="preserve"> был утвержден дорожный фонд муниципального образования сельское поселение «Победа» Ржевского района Тверской области на 2020 год в сумме 3902990 руб. (в том числе за счет акцизов 1487816 руб.), исполнение дорожного фонда составило 3262604,01 рублей (в том числе за счет акцизов 1316179,60 руб.) на ремонт и содержание автомобильных дорог местного значения в границах сельского поселения, из них на:</w:t>
      </w:r>
    </w:p>
    <w:p>
      <w:pPr>
        <w:pStyle w:val="Normal"/>
        <w:spacing w:before="0" w:after="0"/>
        <w:ind w:firstLine="851"/>
        <w:contextualSpacing/>
        <w:rPr/>
      </w:pPr>
      <w:r>
        <w:rPr>
          <w:sz w:val="28"/>
          <w:szCs w:val="28"/>
        </w:rPr>
        <w:t>1) зимнее содержание дорог в сумме 70336 руб. или 2,1% от общей суммы по разделу;</w:t>
      </w:r>
    </w:p>
    <w:p>
      <w:pPr>
        <w:pStyle w:val="Normal"/>
        <w:spacing w:before="0" w:after="0"/>
        <w:ind w:firstLine="851"/>
        <w:contextualSpacing/>
        <w:rPr/>
      </w:pPr>
      <w:r>
        <w:rPr>
          <w:sz w:val="28"/>
          <w:szCs w:val="28"/>
        </w:rPr>
        <w:t>2) отсев для ремонта дороги в д. Кокошилово в сумме 159000 руб. или 4,9%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) работы по ремонту автомобильной дороги в д.Лазарево в сумме 198047 руб. или 6,1%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) работы по ремонту автодороги в д.Свеклино в сумме 149368 руб. или 4,6%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) работы по ремонту автодороги в д.Першино-д.Сувитки в сумме 146497 руб. или 4,5%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6) работы по ремонту автомобильной дороги в д.Филькино в сумме 100616 руб. или 3,1%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7) работы по ремонту автомобильной дороги в д.Поволжье в сумме 26449 руб. или 0,8 %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8) ремонт автомобильной дороги в д.Картошино в сумме 53497 руб. или 1,6%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работы по ремонту подъезда к братскому захоронению в д.Кокошилово в сумме 361666 руб. или 11,1%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0) софинансирование в ремонте придомовых территорий по ул. Ленина в п. Победа в сумме 344365,61 руб. или 10,5%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софинансирование в ремонте дороги в д. Поволжье в сумме 1652762,40 руб. или 50,7%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раздел  0412 «Другие вопросы в области национальной экономики»</w:t>
      </w:r>
      <w:r>
        <w:rPr>
          <w:sz w:val="28"/>
          <w:szCs w:val="28"/>
        </w:rPr>
        <w:t xml:space="preserve"> утвержден в сумме 465000 руб. и исполнен на 88,4% или в сумме 410850 руб. на кадастровые, землестроительные и оценочные работ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Раздел 0500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характеризуется следующими данным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525"/>
        <w:gridCol w:w="1701"/>
        <w:gridCol w:w="1559"/>
        <w:gridCol w:w="1384"/>
        <w:gridCol w:w="1275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воначальный план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очненный план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полнено (руб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% к первоначальному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% к уточненному плану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0500 «Жилищно-коммунальное хозяйств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95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24552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488171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2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,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501 Жилищ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74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2198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502 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5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15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92993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9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503 Благоустро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2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1597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298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2,5 р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7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По подразделу 0501</w:t>
      </w:r>
      <w:r>
        <w:rPr>
          <w:b/>
          <w:sz w:val="28"/>
          <w:szCs w:val="28"/>
        </w:rPr>
        <w:t xml:space="preserve"> «Жилищное хозяйство»</w:t>
      </w:r>
      <w:r>
        <w:rPr>
          <w:sz w:val="28"/>
          <w:szCs w:val="28"/>
        </w:rPr>
        <w:t xml:space="preserve"> израсходовано 302198,02 руб. из них:</w:t>
      </w:r>
    </w:p>
    <w:p>
      <w:pPr>
        <w:pStyle w:val="Normal"/>
        <w:tabs>
          <w:tab w:val="clear" w:pos="708"/>
          <w:tab w:val="left" w:pos="7755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за газоснабжение в муниципальной квартире в сумме 7281,76 руб. или 2,4% от общей суммы по подразделу;</w:t>
      </w:r>
    </w:p>
    <w:p>
      <w:pPr>
        <w:pStyle w:val="Normal"/>
        <w:tabs>
          <w:tab w:val="clear" w:pos="708"/>
          <w:tab w:val="left" w:pos="7755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ы по газификации муниципальной квартиры в д. Митьково в сумме 36685,26 руб. или 12,1% от общей суммы по подразделу;</w:t>
      </w:r>
    </w:p>
    <w:p>
      <w:pPr>
        <w:pStyle w:val="Normal"/>
        <w:tabs>
          <w:tab w:val="clear" w:pos="708"/>
          <w:tab w:val="left" w:pos="7755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частичный ремонт шиферной кровли жилого дома в д. Митьково в сумме 26231,00 руб. или 8,7% от общей суммы по подразделу;</w:t>
      </w:r>
    </w:p>
    <w:p>
      <w:pPr>
        <w:pStyle w:val="Normal"/>
        <w:tabs>
          <w:tab w:val="clear" w:pos="708"/>
          <w:tab w:val="left" w:pos="7755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нформационных услуг МУП «ЖКХ-сервис» в сумме 140000 руб. или 46,3% от общей суммы по подразделу;</w:t>
      </w:r>
    </w:p>
    <w:p>
      <w:pPr>
        <w:pStyle w:val="Normal"/>
        <w:tabs>
          <w:tab w:val="clear" w:pos="708"/>
          <w:tab w:val="left" w:pos="7755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оглашению из бюджета сельского поселения в районный бюджет на переданные полномочия по содержанию муниципального жилищного фонда в сумме 92000 руб. или 30,5%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 подразделу 0502</w:t>
      </w:r>
      <w:r>
        <w:rPr>
          <w:b/>
          <w:sz w:val="28"/>
          <w:szCs w:val="28"/>
        </w:rPr>
        <w:t xml:space="preserve"> «Коммунальное хозяйство»</w:t>
      </w:r>
      <w:r>
        <w:rPr>
          <w:sz w:val="28"/>
          <w:szCs w:val="28"/>
        </w:rPr>
        <w:t xml:space="preserve">  израсходовано 5192993,34 руб., из них: </w:t>
      </w:r>
    </w:p>
    <w:p>
      <w:pPr>
        <w:pStyle w:val="Normal"/>
        <w:tabs>
          <w:tab w:val="clear" w:pos="708"/>
          <w:tab w:val="left" w:pos="7755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оглашению из бюджета сельского поселения в районный бюджет на переданные полномочия на теплоснабжение в сумме 1389400 руб. или 26,8%;</w:t>
      </w:r>
    </w:p>
    <w:p>
      <w:pPr>
        <w:pStyle w:val="Normal"/>
        <w:tabs>
          <w:tab w:val="clear" w:pos="708"/>
          <w:tab w:val="left" w:pos="7755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о соглашению из бюджета сельского поселения в районный бюджет на переданные полномочия по водоснабжению и водоотведению в сумме 1196070 руб. или 23,0%;</w:t>
      </w:r>
    </w:p>
    <w:p>
      <w:pPr>
        <w:pStyle w:val="Normal"/>
        <w:tabs>
          <w:tab w:val="clear" w:pos="708"/>
          <w:tab w:val="left" w:pos="7755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оглашению из бюджета сельского поселения в районный бюджет на переданные полномочия на ремонт котельной в п. Победа в сумме 2591899,34 руб. или 49,9%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олец для колодца в сумме 15624 руб. или 0,3 %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По подразделу 0503 </w:t>
      </w:r>
      <w:r>
        <w:rPr>
          <w:b/>
          <w:sz w:val="28"/>
          <w:szCs w:val="28"/>
        </w:rPr>
        <w:t>«Благоустройство»</w:t>
      </w:r>
      <w:r>
        <w:rPr>
          <w:sz w:val="28"/>
          <w:szCs w:val="28"/>
        </w:rPr>
        <w:t xml:space="preserve"> израсходовано 4992980,05 руб., из них: </w:t>
      </w:r>
    </w:p>
    <w:p>
      <w:pPr>
        <w:pStyle w:val="Style19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личное освещение 914197,04 руб. или 18,3%. от общей суммы по подразделу, из них:</w:t>
      </w:r>
    </w:p>
    <w:p>
      <w:pPr>
        <w:pStyle w:val="Style19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электроэнергии в сумме 809396,31 руб.;</w:t>
      </w:r>
    </w:p>
    <w:p>
      <w:pPr>
        <w:pStyle w:val="Style19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по договору за ремонт уличного освещения в сумме 8766,09 руб.;</w:t>
      </w:r>
    </w:p>
    <w:p>
      <w:pPr>
        <w:pStyle w:val="Style19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сметы по ремонту уличного освещения в д. Лазарево в сумме 7685,64 руб.;</w:t>
      </w:r>
    </w:p>
    <w:p>
      <w:pPr>
        <w:pStyle w:val="Style19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йматериалы для ремонт а уличного освещения в сумме 17993 руб.;</w:t>
      </w:r>
    </w:p>
    <w:p>
      <w:pPr>
        <w:pStyle w:val="Style19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ные материалы для ремонта уличного освещения в сумме 70356 руб.</w:t>
      </w:r>
    </w:p>
    <w:p>
      <w:pPr>
        <w:pStyle w:val="Style19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благоустройство воинских захоронений 203226,47  руб. или 4,1% от общей суммы по подразделу, из них:</w:t>
      </w:r>
    </w:p>
    <w:p>
      <w:pPr>
        <w:pStyle w:val="Style19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по договору на благоустройство братского захоронения в д. Полунино к 9 маю в сумме 10226,47 руб.;</w:t>
      </w:r>
    </w:p>
    <w:p>
      <w:pPr>
        <w:pStyle w:val="Style19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на новые мемориальные таблички на братском захоронении в д. Кокошилово в сумме 193000 руб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) на благоустройство 382371,02 руб. или 7,6% от общей суммы по подразделу, из них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окашивание территории 102942,79 руб.,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оплата по договорам за благоустройство территории поселка в сумме  37602,35 руб.,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метной документации благоустройство братского захоронения в д. Ефимово в сумме 10129,80 руб.,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проекта и сметы по детской спортивной площадке в д. Полунино в сумме 40413,80 руб.,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масло, строительные материалы, хозяйственные материалы в сумме 36956 руб.,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трактором и экскаватором в сумме 96364,76 руб.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лощадки под детский спортивный комплекс в сумме 42298 руб.,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воз ТБО в сумме 8163,52 руб.,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луги вакуумной машины на сумму 7500 руб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) из запланированных субсидий из областного бюджета на реализацию государственной программы Тверской области «Молодежь Верхневолжья» на 2017-2022 годы» на проведение работ по восстановлению воинских захоронений в 2020 году в сумме 2529464 руб., перечислено в бюджет сельского поселения – 2521331,20 руб., израсходовано 2521331,20 руб. или 50,5% от общей суммы по подразделу, на объект «Капитальный ремонт братского захоронения в деревне «Бахмутово» сельского поселения «Победа» Ржевского района Тверской области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) из запланированных бюджетных средств из бюджета сельского поселения на софинансирование государственной программы Тверской области «Молодежь Верхневолжья» на 2017-2022 годы» на проведение работ по восстановлению воинских захоронений в 2020 году израсходовано 753016,31 руб. или 15,1% от общей суммы по подразделу, на объект «Капитальный ремонт братского захоронения в деревне «Бахмутово» сельского поселения «Победа» Ржевского района Тверской области»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по ППМИ «Монтаж уличного освещения при существующих опорных столбах в д. Ковынево сельского поселения "Победа" Ржевского района Тверской области» в сумме 218838,01 или 4,4 % от общей суммы по подразделу, в том числе: бюджет сельского поселения в сумме 93833,18 руб. (физические лица – 24999,96  руб., юридические лица – 29166,62 руб.,  бюджет поселения – 39666,60 руб.); средства депутатов законодательного Собрания Тверской области в сумме 41666,60 руб.; из областного бюджета 83338,23 руб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Раздел  0800 </w:t>
      </w:r>
      <w:r>
        <w:rPr>
          <w:b/>
          <w:sz w:val="28"/>
          <w:szCs w:val="28"/>
        </w:rPr>
        <w:t xml:space="preserve">«Культура, Кинематография» </w:t>
      </w:r>
      <w:r>
        <w:rPr>
          <w:sz w:val="28"/>
          <w:szCs w:val="28"/>
        </w:rPr>
        <w:t>характеризуется следующими данным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417"/>
        <w:gridCol w:w="1418"/>
        <w:gridCol w:w="12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воначальный план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очненный план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полнено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% к первоначальному пла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% к уточненному план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00 « Культура,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3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61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5937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801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3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1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937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9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По подразделу 0801 «Культура»</w:t>
      </w:r>
      <w:r>
        <w:rPr>
          <w:sz w:val="28"/>
          <w:szCs w:val="28"/>
        </w:rPr>
        <w:t xml:space="preserve"> перечислено в бюджет сельского поселения «Победа» Ржевского района Тверской области 1659377,33 руб., из них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 субсидии бюджетным учреждениям на финансовое обеспечение муниципального  задания на оказание муниципальных услуг перечислены в сумме 988858 или 59,6 % от общей суммы по подразделу, израсходовано с учетом остатков прошлого года 974561,76 руб., из них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оплату труда и взносы на обязательное страхование в сумме 855917,98 руб.,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услуги связи в сумме 5731,20 руб.,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коммунальные платежи в сумме 56771,56 руб.,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техобслуживание пожарной сигнализации в сумме 24300 руб.,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замена пожарной сигнализации в сумме 12000 руб.,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нцтовары, хозтовары в сумме 6501 руб.,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ая деятельность в сумме 13340,02 руб. (заправка картриджа 350 руб., приобретение товаров 4861,92 руб., приобретение основных средств 8128,10 руб.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) Субсидии на повышение заработной платы работникам муниципальных учреждений культуры перечислены в сумме 667944 руб. или 40,3%, израсходовано 667944 руб., из них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труда и взносы по обязательному социальному страхованию в сумме 667944 руб.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убсидии бюджетным учреждениям на иные цели перечислено в сумме 2575,33 руб. или 0,1 %, израсходовано с учетом остатков прошлого года 8874,62 руб., из них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аучно-исследовательские работы по нормированию труда в сумме 7200 руб.,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лата за негативное воздействие на окружающую среду в сумме 1674,62 руб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Раздел 1000 </w:t>
      </w:r>
      <w:r>
        <w:rPr>
          <w:b/>
          <w:sz w:val="28"/>
          <w:szCs w:val="28"/>
        </w:rPr>
        <w:t>«Социальная политика»</w:t>
      </w:r>
      <w:r>
        <w:rPr/>
        <w:t xml:space="preserve"> характеризуется следующими данными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1451"/>
        <w:gridCol w:w="1525"/>
        <w:gridCol w:w="1242"/>
      </w:tblGrid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воначальный план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очненный план (руб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полнено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% к первоначальному пла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% к уточненному план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7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78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3557,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01 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8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557,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03 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1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         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о подразделу 1001 «Пенсионное обеспечение»</w:t>
      </w:r>
      <w:r>
        <w:rPr>
          <w:sz w:val="28"/>
          <w:szCs w:val="28"/>
        </w:rPr>
        <w:t xml:space="preserve"> израсходовано 48557,07 руб. или 76,4 % от общей суммы по подразделу на пенсию по выслуге лет лицам, замещавшим муниципальные должности муниципальной службы сельского поселения «Победа» Ржевского района Тверской област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 подразделу 1003 «Социальное обеспечение населения»</w:t>
      </w:r>
      <w:r>
        <w:rPr>
          <w:sz w:val="28"/>
          <w:szCs w:val="28"/>
        </w:rPr>
        <w:t xml:space="preserve"> израсходовано 15000 руб. или 23,6 %, из них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одукты для проведения праздника в сумме 15000 руб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100 </w:t>
      </w:r>
      <w:r>
        <w:rPr>
          <w:b/>
          <w:sz w:val="28"/>
          <w:szCs w:val="28"/>
        </w:rPr>
        <w:t>«Физическая культура и спорт»</w:t>
      </w:r>
      <w:r>
        <w:rPr>
          <w:sz w:val="28"/>
          <w:szCs w:val="28"/>
        </w:rPr>
        <w:t xml:space="preserve"> характеризуется следующими данными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451"/>
        <w:gridCol w:w="1526"/>
        <w:gridCol w:w="1417"/>
      </w:tblGrid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воначальный план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очненный план (руб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полнено (руб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% к первоначаль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% к уточненному план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0 «Физическая культура и 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4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9873,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95063,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1101 Физическая 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9873,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063,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1101 «Физическая культура»</w:t>
      </w:r>
      <w:r>
        <w:rPr>
          <w:sz w:val="28"/>
          <w:szCs w:val="28"/>
        </w:rPr>
        <w:t xml:space="preserve"> запланировано расходов в сумме 469873,08 руб. на содержание спортивного комплекса, израсходовано в сумме 395063,24 руб., из них: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sz w:val="28"/>
          <w:szCs w:val="28"/>
        </w:rPr>
        <w:t>- оплата электроэнергии в сумме 25738,02 руб.;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sz w:val="28"/>
          <w:szCs w:val="28"/>
        </w:rPr>
        <w:t>- на оплату по договору за обслуживание спортивного комплекса в сумме 169419,22 руб.;</w:t>
      </w:r>
    </w:p>
    <w:p>
      <w:pPr>
        <w:pStyle w:val="Normal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монт электрооборудования на спортивных объектах в сумме 170487 руб.;</w:t>
      </w:r>
    </w:p>
    <w:p>
      <w:pPr>
        <w:pStyle w:val="Normal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ортинвентарь в сумме 4419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на реализацию мероприятий по обращениям, поступающим к депутатам Собрания депутатов Ржевского района Тверской области в сумме 25000 руб. на </w:t>
      </w:r>
      <w:r>
        <w:rPr>
          <w:sz w:val="28"/>
        </w:rPr>
        <w:t>приобретение спортинвентаря для спорткомплекса</w:t>
      </w:r>
      <w:r>
        <w:rPr>
          <w:sz w:val="32"/>
          <w:szCs w:val="28"/>
        </w:rPr>
        <w:t>.</w:t>
      </w:r>
    </w:p>
    <w:p>
      <w:pPr>
        <w:pStyle w:val="Normal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spacing w:before="0" w:after="0"/>
        <w:ind w:firstLine="851"/>
        <w:contextualSpacing/>
        <w:jc w:val="center"/>
        <w:rPr/>
      </w:pPr>
      <w:r>
        <w:rPr>
          <w:sz w:val="28"/>
          <w:szCs w:val="28"/>
        </w:rPr>
        <w:t xml:space="preserve">Раздел 1400 </w:t>
      </w:r>
      <w:r>
        <w:rPr>
          <w:b/>
          <w:sz w:val="28"/>
          <w:szCs w:val="28"/>
        </w:rPr>
        <w:t>«Межбюджетные трансферты общего характера бюджетам бюджетной системы Российской Федерации»</w:t>
      </w:r>
      <w:r>
        <w:rPr/>
        <w:t xml:space="preserve"> характеризуется следующими данными: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59"/>
        <w:gridCol w:w="1451"/>
        <w:gridCol w:w="1384"/>
        <w:gridCol w:w="1066"/>
      </w:tblGrid>
      <w:tr>
        <w:trPr>
          <w:trHeight w:val="6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воначальный план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очненный план (руб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полнено (руб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% к первоначальному план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% к уточненному план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1400 «Межбюджетные трансферты общего характера бюджетам бюджетной системы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403 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разделу расходы производятся по соглашению на переданные полномочия по формированию, исполнению и контролю за исполнением бюджета сельского поселения в сумме 100000 руб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по дебиторской и кредиторской задолженност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ебиторская задолженность на 01.01.2021 г. составляет  604007,23 руб., в том числе  доходы от использования имущества (найм) 277040,01 руб., доходы по начислениям за водоснабжение 326967,22 руб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Наличие кредиторской задолженности на конец 2020 года в общей сумме 40178,84 руб. объясняется тем, что счета на оплату и акты выполненных работ были выставлены в январе 2021 года от  ПАО "Ростелеком" на сумму 3434,30 руб.,  от ОП «ТверьАтомЭнергоСбыт» на сумму 25954,53 руб., от ООО «Газпром межрегионгаз Тверь»  на сумму 10790,01 руб., что подтверждено Актами сверо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всем направлениям введется работа по уменьшению кредиторской и дебиторской задолженности, проводится инвентаризация расчетов и обязательств, анализируется потребность в приобретаемых услу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труктура расходов бюджета муниципального образования сельское поселение «Победа» Ржевского района Тверской области за 2020 год по КОСГУ бюджетной классификации</w:t>
      </w:r>
    </w:p>
    <w:p>
      <w:pPr>
        <w:pStyle w:val="Normal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1310" cy="422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422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2126"/>
                              <w:gridCol w:w="1843"/>
                              <w:gridCol w:w="2410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Уточненный план (руб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в % к общей сум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Всего расходов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21021714,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9236244,9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19127,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19127,6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8,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6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67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,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93590,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93590,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4313,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1924,3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,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54859,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20897,9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4,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249965,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123360,4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6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98339,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77989,5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6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529,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25,5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46,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618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59377,3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8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5295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366497,3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38,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284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8557,0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,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901,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901,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,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8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8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,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9965,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077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,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24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24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,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9828,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39828,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,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6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6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332.7pt;mso-wrap-distance-left:9pt;mso-wrap-distance-right:9pt;mso-wrap-distance-top:0pt;mso-wrap-distance-bottom:0pt;margin-top:0.05pt;mso-position-vertical-relative:text;margin-left:3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2126"/>
                        <w:gridCol w:w="1843"/>
                        <w:gridCol w:w="2410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Уточненный план (руб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в % к общей сум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Всего расходов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21021714,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9236244,90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19127,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19127,6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8,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6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67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0,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93590,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93590,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2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4313,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1924,3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0,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54859,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20897,9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4,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249965,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123360,4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26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98339,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77989,5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6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529,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25,5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46,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618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659377,3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8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5295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366497,3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38,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284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8557,0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0,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901,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901,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0,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8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8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0,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9965,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077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0,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24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24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,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9828,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39828,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,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6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6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br w:type="textWrapping" w:clear="all"/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структуре расходов занимает: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ст. 251 «Перечисление другим бюджетам бюджетной системы Российской Федерации» в сумме 7366497,35 руб. или 38,3%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. 225 «Работы, услуги по содержанию имущества» в сумме 5123360,40 руб. или 26,6 %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 241 «Безвозмездные перечисления государственным и муниципальным организациям» в сумме 1659377,33 руб. или 8,6 %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. 211 «Заработная плата» в сумме 1619127,68 руб. или 8,4 %.</w:t>
      </w:r>
      <w:r>
        <w:br w:type="page"/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Анализ фактического потребления электроэнергии по муниципальному образованию сельское поселение «Победа» Ржевского района Тверской области за 2019-2020 г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124"/>
        <w:gridCol w:w="1999"/>
        <w:gridCol w:w="1255"/>
        <w:gridCol w:w="1415"/>
        <w:gridCol w:w="993"/>
        <w:gridCol w:w="1425"/>
      </w:tblGrid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клонения</w:t>
            </w:r>
          </w:p>
        </w:tc>
      </w:tr>
      <w:tr>
        <w:trPr>
          <w:trHeight w:val="36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70,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5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6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205,34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ичное освещ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49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3332,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4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939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1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3936,18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.анг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68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3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4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21430,34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63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7871,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4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929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6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58571,86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лектроснабжение по уличному освещению осуществляется на основании контракта № 6960301243 от 15.01.2020 г. заключенного с ОП "ТверьАтомЭнергоСбыт" на 2020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намика потребления электроэнергии за 2019-2020 гг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object w:dxaOrig="9300" w:dyaOrig="4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45pt;height:232.6pt" filled="f" o:ole="">
            <v:imagedata r:id="rId3" o:title=""/>
          </v:shape>
          <o:OLEObject Type="Embed" ProgID="" ShapeID="ole_rId2" DrawAspect="Content" ObjectID="_809434146" r:id="rId2"/>
        </w:objec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требление электроэнергии имеет выраженный сезонный характер. Объёмы потребления в осенне-зимний период выше, чем в летний, когда интенсивность работы системы освещения существенно ниж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ого графика потребления электроэнергии видно, что годовой объём потребления носит достаточно равномерный характер, с тенденцией небольшого снижения. Снижение объёма потребления электроэнергии достигнуто за счёт замены в сельском поселении энергозатратных фонарей на энергосберегающие и экономией, путём уменьшения электропотребляющего оборудования учреждения, в частности оргтехн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0 году расходы на электроэнергию составили 839299,98 руб., что на 58571,86 руб. меньше чем в 2019 году. Фактическое потребление электроэнергии за 2020 год составило 101443 кВт, что на 14% меньш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ционального потребления электроэнергии продолжаются работы по замене энергозатратных фонарей на энергосберегающие и внесение изменений в действующие схемы дислокаций уличных фонарей, расположенных на территории муниципального образования. </w:t>
      </w:r>
    </w:p>
    <w:sectPr>
      <w:type w:val="nextPage"/>
      <w:pgSz w:w="11906" w:h="16838"/>
      <w:pgMar w:left="102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09:00Z</dcterms:created>
  <dc:creator>User</dc:creator>
  <dc:description/>
  <cp:keywords/>
  <dc:language>en-US</dc:language>
  <cp:lastModifiedBy>1</cp:lastModifiedBy>
  <cp:lastPrinted>2021-03-29T08:38:00Z</cp:lastPrinted>
  <dcterms:modified xsi:type="dcterms:W3CDTF">2021-03-29T05:42:00Z</dcterms:modified>
  <cp:revision>338</cp:revision>
  <dc:subject/>
  <dc:title>Доходная часть бюджета МО «Ржевский район» за 2011 год</dc:title>
</cp:coreProperties>
</file>