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Е ПОСЕЛЕНИЕ «ПОБЕД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ЖЕВ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    23 декабря  2020 года                                                                  № 86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бюджете муниципального образова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е поселение «Победа»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жевского района Тверской области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1 год и на плановый период 2022 и 2023 годов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16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основные характеристики бюджета муниципального образования сельское поселение «Победа» Ржевского района Тверской области (далее – местный бюджет) на 2021 год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щий объем доходов местного бюджета в сумме 6710344 руб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щий объем расходов местного бюджета в сумме 8912727  руб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ефицит местного бюджета в сумме 2202383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Утвердить основные характеристики бюджета на 2022 и 2023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) общий объем доходов бюдж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сельское поселение «Победа» Ржевского района Тверской обла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2022 год в сумме 6219074 рублей и на 2023 год в сумме 5942894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) общий объем расходов бюдж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сельское поселение «Победа» Ржевского района Тверск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2022 год в сумме 7007723 рублей, в том числе условно утвержденные расходы в сумме 169627 рублей; на 2023 год в сумме 6660724 рублей, в том числе условно утвержденные расходы в сумме 321459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дефицит местного бюджета на 2022 год в сумме 788649 рублей и на 2023 год в сумме 71783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1 году в сумме 1947094 рублей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2022 году в сумме 1332494 рублей, в 2023 году в сумме 905494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 объем межбюджетных трансфертов, предоставляемых другим бюджетам бюджетной системы Российской Федерации, в 2021 году в сумме 1254660 рубле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Утвердить источники финансирования дефицита бюджета муниципального образования сельское поселение «Победа» Ржевского района Тверской области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2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2 статьи 184.1 Бюджетного кодекса Российской Федерации установить нормативы распределения доходов в бюджет муниципального образования сельское поселение «Победа» Ржевского района Тверской области на 2021 год и на плановый период 2022 и 2023 годов согласно приложению 2 к настоящему Ре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3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еречень и коды главных администраторов доходов бюджета муниципального образования сельское поселение «Победа» Ржевского района Тверской области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перечень и коды главных администраторов источников финансирования дефицита бюджета муниципального образования сельское поселение «Победа» Ржевского района Тверской области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приложению 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крепить отдельные виды доходов местного бюджета за главными администраторами доходов бюджета муниципального образования сельское поселение «Победа» Ржевского района Тверской области на 2021 год и на плановый период 2022 и 2023 годов – органами местного самоуправления муниципального образования Тверской области «Ржевский район» согласно приложению 5 к настоящему Решению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дить перечень главных администраторов доходов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сельское поселение «Победа» Ржевского района Твер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1 год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лановый период 2022 и 2023 год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рганов государственной власти Российской Федерации, органов государственной власти Тверской области соглас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настоящему Решени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4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сть в местном бюджете прогнозируемые доходы бюджета муниципального образования сельское поселение «Победа» Рже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5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в пределах общего объема расходов, установленног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статьей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шения, распределение бюджетных ассигнований бюджета муниципального образования сельское поселение «Победа» Ржевского района Тверской области по разделам и подразделам классификации расходов бюджетов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распределение бюджетных ассигнований бюджета муниципального образования сельское поселение «Победа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Утвердить ведомственную структуру расходов бюджета муниципального образования сельское поселение «Победа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а муниципального образования сельское поселение «Победа» Ржевского района Тверской области на 2021 год и на плановый период 2022 и 2023 годов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6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распределение иных межбюджетных трансфертов из бюджета муниципального образования сельского поселения «Победа» Ржевского района Тверской области бюджету муниципального образования «Ржевский район» Тверской области на 2021 год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7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сельское поселение «Победа» Ржевского района Тверской области на 2021 год в сумме 1746760 рублей, на 2022 год в сумме 1859970 рублей, 2023 год в сумме 2003250 рублей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8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2021 году в сумме 220350 рублей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, в 2022 году в сум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22650 рублей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в 2023 году в сумме 231550 рублей, направляютс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 осуществление государственных полномочий Тверской области по первичному воинскому учету на территориях, где отсутствуют военные комиссариаты на 2021 год в сумме 220200 рублей, на 2022 год в сумме 222500 рублей, на 2023 год в сумме 2314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на 2021 год в сумме 150  рублей, на 2022 год в сумме 150 рублей, на 2023 год в сумме 150  рублей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татья 9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муниципального образования сельское поселение «Победа» Ржевского района Тверской области на 2021 год в сумме 48580 рублей, на 2022 год в сумме 48580 рублей, на 2023 год в сумме 48580 рублей согласно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ю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10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426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1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верхний предел муниципального внутреннего долга муниципального образования сельское поселение «Победа» Ржевского района Тверской области  на 1 января 2022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е поселение «Победа» Ржевского района Тверской области  на 2021 год в сумме равном нул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 верхний предел муниципального внутреннего долга муниципального образования сельское поселение «Победа» Ржевского района Тверской области  на 1 января 2023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е поселение «Победа» Ржевского района Тверской области  на 2022 год в сумме равном нул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тановить верхний предел муниципального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его долга муниципального образования сельское поселение «Победа» Ржевского района Тверской области  на 1 января 2024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е поселение «Победа» Ржевского района Тверской области  на 2023 год в сумме равном нул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2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 сельского поселения «Победа» Ржевского района Тверской области в 2021-2023 годах не праве привлекать из областного бюджета Тверской области и муниципального образования «Ржевский район»  бюджетные кредиты для частичного покрытия дефицита бюджета, покрытия временных кассовых разрывов, возникающих при исполнении бюджета муниципального образования сельского поселения «Победа» Ржевского района Тверской обла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3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 сельского поселения «Победа» Ржевского района Тверской области в 2021 году не праве привлекать кредиты от кредитных организаций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на 2021 год размер ежегодной денежной выплаты на лечение и отдых муниципальным служащим сельского поселения «Победа» Ржевского района в размере должностного оклад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овременную ежегодную выплату на лечение и отдых осуществлять за счет средств, предусмотренных бюджетом муниципального образования сельское поселение «Победа» Ржевского района Тверской обла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5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 предоставлении услуг связ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 участии в семинарах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 приобретении авиа- и железнодорожных биле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по расходам, связанным с участием органами местного самоуправления муниципального образования сельское поселение «Победа» Тверской области в международных, общероссийских, межрегиональных, региональных мероприятиях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й) по расходам, связанным с организацией и проведением органами местного самоуправления муниципального образования сельское поселение «Победа» 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сельское поселение «Победа» Ржевского района Тверской обла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сельское поселение «Победа» Ржевского района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6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«Победа» Ржевского района Тверской области  не вправе принимать в 2021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сельского поселения «Победа» Ржевского района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сельского поселения «Победа» Ржевского района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7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Тверской области «Ржевский район»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8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исполнение бюджета муниципального образования сельское поселение «Победа» Ржевского района Тверской области в 2021 году осуществляется с учетом положений Федерального закона от 15.10.2020 г.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9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1 января 2021 года и подлежит официальному опубликовани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«Победа»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жевского района Тверской области                                      Е.Л. Тарасевич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Победа»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жевского района Тверской области                                      Н.И. Скобелев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ConsPlusNormal">
    <w:name w:val="ConsPlusNormal Знак"/>
    <w:qFormat/>
    <w:rPr>
      <w:rFonts w:eastAsia="Times New Roman;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8:00Z</dcterms:created>
  <dc:creator>Bulgina</dc:creator>
  <dc:description/>
  <cp:keywords/>
  <dc:language>en-US</dc:language>
  <cp:lastModifiedBy>Marina</cp:lastModifiedBy>
  <cp:lastPrinted>2020-12-23T12:22:00Z</cp:lastPrinted>
  <dcterms:modified xsi:type="dcterms:W3CDTF">2020-12-23T09:23:00Z</dcterms:modified>
  <cp:revision>257</cp:revision>
  <dc:subject/>
  <dc:title/>
</cp:coreProperties>
</file>