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cs="Arial Unicode MS"/>
          <w:color w:val="000000"/>
          <w:lang w:val="en-US" w:eastAsia="en-US"/>
        </w:rPr>
        <w:drawing>
          <wp:inline distT="0" distB="0" distL="0" distR="0">
            <wp:extent cx="80010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0" t="28689" r="-9283" b="-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СЕЛЬСКОЕ ПОСЕЛЕНИЕ «ПОБ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РЖЕВСКОГО РАЙОНА  ТВЕ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9.2018 </w:t>
            </w:r>
          </w:p>
        </w:tc>
        <w:tc>
          <w:tcPr>
            <w:tcW w:w="328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администрации муниципального образования сельское поселение «Победа» Ржевского района Тверской области от 12.10.2016 года № 139 «Об утверждении Порядка формир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ия и ведения планов закупок товаров, работ, услуг д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я муниципальных нужд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сельское поселение «Победа» Ржевского района Тве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7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обед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муниципального образования сельское поселение «Победа» Ржевского района Тверской области от 12.10.2016 года № 139  «Об утверждении Порядка формирования, утверждения и ведения планов закупок товаров, работ, услуг для обеспечения муниципальных нужд  муниципального образования сельское поселение «Победа» Ржевского района Тверской области  (далее по тексту – Постановление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1 к Постановлению изложить в новой редакции (прилагается).</w:t>
      </w:r>
    </w:p>
    <w:p>
      <w:pPr>
        <w:pStyle w:val="NoSpacing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бухгалтерского учета и отчетности Администрации сельского поселения «Поб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 момента подписания и подлежит  размещению на официальном сайте Администрации сельского поселения «Победа»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обеда.рже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24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кого поселения «Победа»                                                                    Е.Л.Тарасевич                                                     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Приложение № 1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льского поселения «Победа» Ржевского района Тверской области от 12.10.2016 № 1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«Приложение № 1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льского поселения «Победа» Ржевского района Тверской области от 14.09.2018 № 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утвержде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сельское поселение «Побе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ого района 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Настоящий документ устанавлив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формирования, утверждения и ведения планов закупок товаров, работ, услуг для обеспечения нужд муниципальных заказчиков муниципального образования сельское поселение «Победа» Ржевского района Тверской области (далее - Порядок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с учетом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 а также требованиях к форме планов закупок товаров, работ, услуг» (далее - постановление Правительства Р Ф от 21 ноября 2013 года № 104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"/>
      <w:bookmarkStart w:id="4" w:name="sub_5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Настоящий Порядок  формирования, утверждения и ведения планов закупок товаров, работ, услуг для обеспечения нужд муниципальных заказчиков муниципального образования сельское поселение «Победа» Ржевского района Тверской области (далее – планы закупок)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ланы закупок формируются исходя из целей осуществления закупок товаров, работ, услуг (далее – закупки), определенных с учётом положений статьи 13 Федерального закона о контрактной системе, а также с учетом установленных статьей 19 Федерального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 закупок формируются на срок, соответствующий сроку действия Решения Совета  депутатов сельского поселения «Победа» Ржевского район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.   Планы закупок утверждаются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sub_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муниципальными заказчиками, действующими от имени муниципального образования сельское поселение «Победа» Ржевского района  Тверской области (далее - муниципальные заказчики), - после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6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 образованием сельское поселение «Победа» Ржевского района Тверской области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б.1) 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за исключением закупок, осуществляемых в соответствии с </w:t>
      </w:r>
      <w:hyperlink r:id="rId8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частями 2.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6 статьи 1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субъектом Российской Федерации (муниципальным образованием),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Style22"/>
        <w:rPr/>
      </w:pPr>
      <w:bookmarkStart w:id="9" w:name="sub_16"/>
      <w:bookmarkStart w:id="10" w:name="sub_1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)  бюджетными, автономными учреждениями, созданными субъектом Российской Федерации (муниципальным образованием),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(муниципального заказчика) по заключению и исполнению от имени субъектов Российской Федерации (муниципальных образований) государственных контрактов (муниципальных контрактов) от лица указанных органов, в случаях, предусмотренных </w:t>
      </w:r>
      <w:hyperlink r:id="rId11">
        <w:r>
          <w:rPr>
            <w:rStyle w:val="InternetLink"/>
            <w:rFonts w:ascii="Arial" w:hAnsi="Arial" w:eastAsia="Times New Roman" w:cs="Times New Roman"/>
            <w:sz w:val="24"/>
            <w:szCs w:val="24"/>
            <w:lang w:val="ru-RU" w:bidi="ar-SA"/>
          </w:rPr>
          <w:t>частью 6 статьи 15</w:t>
        </w:r>
      </w:hyperlink>
      <w:r>
        <w:rPr>
          <w:rStyle w:val="Style19"/>
          <w:rFonts w:cs="Times New Roman" w:ascii="Times New Roman" w:hAnsi="Times New Roman"/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2">
        <w:r>
          <w:rPr>
            <w:rStyle w:val="InternetLink"/>
            <w:rFonts w:ascii="Arial" w:hAnsi="Arial" w:eastAsia="Times New Roman" w:cs="Times New Roman"/>
            <w:sz w:val="24"/>
            <w:szCs w:val="24"/>
            <w:lang w:val="ru-RU" w:bidi="ar-SA"/>
          </w:rPr>
          <w:t>бюджетным законодательством</w:t>
        </w:r>
      </w:hyperlink>
      <w:r>
        <w:rPr>
          <w:rStyle w:val="Style19"/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2"/>
        <w:rPr/>
      </w:pPr>
      <w:bookmarkStart w:id="11" w:name="sub_18"/>
      <w:bookmarkStart w:id="12" w:name="sub_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6. Планы закупок формируются лицами, указанными в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чередной финансовый год и плановый период (очередной финансовый год) в сроки, установленные администрацией сельского поселения «Победа» Ржевского района Тверской области, с учетом следующих положений:</w:t>
      </w:r>
    </w:p>
    <w:p>
      <w:pPr>
        <w:pStyle w:val="Style22"/>
        <w:rPr/>
      </w:pPr>
      <w:bookmarkStart w:id="13" w:name="sub_7"/>
      <w:bookmarkEnd w:id="13"/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местного бюджета, (далее - главные распорядители), но не позднее сроков, установленных администрацией сельского поселения «Победа» Ржевского района Тверской област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 закупок и представляют их не позднее 1 августа - главным распорядителям средств местного бюджета для формирования на их основан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оснований бюджетных ассигнований на осуществление закупок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утверждают в сроки, установленные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sub_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в сроки, установленные администрацией сельского поселения «Победа» Ржевского района Тверской област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оснований бюджетных ассигнова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б.1) государственные (муниципальные) унитарные предприятия, указанные в </w:t>
      </w:r>
      <w:hyperlink w:anchor="sub_20081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 xml:space="preserve">подпункте "б.1" пункта 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 настоящего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формируют планы закупок при планировании в соответствии с </w:t>
      </w:r>
      <w:hyperlink r:id="rId18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sub_100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 настоящего документа, планы закупок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)  юридические лица, указанные в </w:t>
      </w:r>
      <w:hyperlink w:anchor="sub_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в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, не позднее сроков, установленных администрацией сельского поселения «Победа» Ржевского района Тверской области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 настоящего Порядка, планы закупок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г)  юридические лица, указанные в </w:t>
      </w:r>
      <w:hyperlink w:anchor="sub_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"г" пункта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, не позднее сроков, установленных администрацией сельского поселения «Победа» Ржевского района Тверской област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утверждают в сроки, установленные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планы закупок.</w:t>
      </w:r>
    </w:p>
    <w:p>
      <w:pPr>
        <w:pStyle w:val="Style22"/>
        <w:rPr/>
      </w:pPr>
      <w:bookmarkStart w:id="14" w:name="sub_8"/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15" w:name="sub_9"/>
      <w:bookmarkEnd w:id="14"/>
      <w:r>
        <w:rPr>
          <w:rFonts w:cs="Times New Roman" w:ascii="Times New Roman" w:hAnsi="Times New Roman"/>
          <w:sz w:val="24"/>
          <w:szCs w:val="24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ы закупок государственных заказчиков (муниципальных заказчиков)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в планы закупок юридических лиц, указанных в </w:t>
      </w:r>
      <w:hyperlink w:anchor="sub_2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08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.1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2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нужд субъекта Российской Федерации (муниципальных нужд).</w:t>
      </w:r>
    </w:p>
    <w:p>
      <w:pPr>
        <w:pStyle w:val="Style22"/>
        <w:rPr/>
      </w:pPr>
      <w:bookmarkStart w:id="16" w:name="sub_1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9. Лица, указанные в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Style22"/>
        <w:rPr/>
      </w:pPr>
      <w:bookmarkStart w:id="17" w:name="sub_10"/>
      <w:bookmarkEnd w:id="17"/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и установленных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решением Совета депутатов сельского поселения «Победа» Ржевского  района о внесении изменений в бюджет муниципального образования сельское поселение «Победа» Ржевского района Тверской области на текущий финансовый год (текущий финансовый год и плановый период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) 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е) выдача предписания органами контроля, определенным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22"/>
        <w:rPr/>
      </w:pPr>
      <w:bookmarkStart w:id="18" w:name="sub_11"/>
      <w:bookmarkEnd w:id="18"/>
      <w:r>
        <w:rPr>
          <w:rFonts w:cs="Times New Roman" w:ascii="Times New Roman" w:hAnsi="Times New Roman"/>
          <w:sz w:val="24"/>
          <w:szCs w:val="24"/>
        </w:rPr>
        <w:t xml:space="preserve">8.   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9.    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Утвержденный план закупок размещается по форме, утвержденной постановлением Правительства РФ от 21 ноября 2013 года № 1043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1"/>
      <w:bookmarkStart w:id="20" w:name="sub_11"/>
      <w:bookmarkEnd w:id="20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440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253464.152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http://internet.garant.ru/document?id=70253464&amp;sub=15210" TargetMode="External"/><Relationship Id="rId9" Type="http://schemas.openxmlformats.org/officeDocument/2006/relationships/hyperlink" Target="http://internet.garant.ru/document?id=70253464&amp;sub=156" TargetMode="External"/><Relationship Id="rId10" Type="http://schemas.openxmlformats.org/officeDocument/2006/relationships/hyperlink" Target="http://internet.garant.ru/document?id=70253464&amp;sub=154" TargetMode="External"/><Relationship Id="rId11" Type="http://schemas.openxmlformats.org/officeDocument/2006/relationships/hyperlink" Target="http://internet.garant.ru/document?id=70253464&amp;sub=156" TargetMode="External"/><Relationship Id="rId12" Type="http://schemas.openxmlformats.org/officeDocument/2006/relationships/hyperlink" Target="http://internet.garant.ru/document?id=12012604&amp;sub=226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yperlink" Target="http://internet.garant.ru/document?id=12012604&amp;sub=72" TargetMode="Externa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http://internet.garant.ru/document?id=12012604&amp;sub=72" TargetMode="External"/><Relationship Id="rId21" Type="http://schemas.openxmlformats.org/officeDocument/2006/relationships/hyperlink" Target="garantf1://70253464.13" TargetMode="External"/><Relationship Id="rId22" Type="http://schemas.openxmlformats.org/officeDocument/2006/relationships/hyperlink" Target="garantf1://70253464.19" TargetMode="External"/><Relationship Id="rId23" Type="http://schemas.openxmlformats.org/officeDocument/2006/relationships/hyperlink" Target="garantf1://70253464.99" TargetMode="External"/><Relationship Id="rId24" Type="http://schemas.openxmlformats.org/officeDocument/2006/relationships/hyperlink" Target="garantf1://70253464.0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4:00Z</dcterms:created>
  <dc:creator>User</dc:creator>
  <dc:description/>
  <cp:keywords/>
  <dc:language>en-US</dc:language>
  <cp:lastModifiedBy>ZamPobeda</cp:lastModifiedBy>
  <cp:lastPrinted>2018-10-18T17:11:00Z</cp:lastPrinted>
  <dcterms:modified xsi:type="dcterms:W3CDTF">2018-10-18T14:15:00Z</dcterms:modified>
  <cp:revision>2</cp:revision>
  <dc:subject/>
  <dc:title/>
</cp:coreProperties>
</file>